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公共管理学院研究生党支部“三严三实”学习讨论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eastAsia="zh-CN"/>
        </w:rPr>
        <w:t>为了学习贯彻习近平总书记在十二届全国人大二次会议上提出的“三严三实”精神，同时加强校风、学风的建设，提高学生的党性意识和整体素质，贵州财经大学公共管理学院研究生党支部的全体党员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在崇德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室参加了主题为“学习三严三实”的党组织生活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上首先由公共管理学院张月娥老师给大家宣读了“三严三实”的具体内容，习近平总书记归纳为：严以修身、严以用权、严于律己、谋事要实、创业要实、做人要实。紧接着全体党员同志展开了激烈讨论，我们作为学生党员，就是要加强党性修养，坚定理想信念，提升道德境界，追求高尚情操，自觉远离低级趣味，自觉抵制歪风邪气。对党、对组织、对人民、对同志忠诚老实，做人老实、说老实话、干老实事，襟怀坦白，公道正派。要发扬钉子精神，保持力度、保持韧劲。善始善终、善做善成，不断取得作风建设新成效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经过此次党组织生活学习，党支部成员都将“三严三实”精神牢记于心，在平时的生活中、学习中、工作中都要坚定理想信念，在考验挑战面前无所畏惧，在各种诱惑面前无所动摇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31089600" cy="2331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233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31089600" cy="233172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233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共管理学院研究生党支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23:00Z</dcterms:created>
  <dc:creator>Administrator</dc:creator>
  <dc:description/>
  <dc:language>en-US</dc:language>
  <cp:lastModifiedBy>Administrator</cp:lastModifiedBy>
  <dcterms:modified xsi:type="dcterms:W3CDTF">2015-10-17T12:49:32Z</dcterms:modified>
  <cp:revision>2</cp:revision>
  <dc:subject/>
  <dc:title>公共管理学院研究生党支部“三严三实”学习讨论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