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exact" w:line="640" w:before="0" w:after="280"/>
        <w:ind w:left="0" w:right="0" w:firstLine="883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  <w:lang w:eastAsia="zh-CN"/>
        </w:rPr>
        <w:t>公管学院公共管理系学生党支部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  <w:lang w:eastAsia="zh-CN"/>
        </w:rPr>
        <w:t>简介</w:t>
      </w:r>
    </w:p>
    <w:p>
      <w:pPr>
        <w:pStyle w:val="Style15"/>
        <w:keepNext w:val="false"/>
        <w:keepLines w:val="false"/>
        <w:widowControl/>
        <w:snapToGrid w:val="false"/>
        <w:spacing w:lineRule="exact" w:line="640"/>
        <w:ind w:left="0" w:right="0" w:firstLine="883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公管学院公共管理系学生党支部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成立于</w:t>
      </w:r>
      <w:r>
        <w:rPr>
          <w:rFonts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2015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该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支部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由行政管理、劳动与社会保障、公共事业管理三个专业组成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共有</w:t>
      </w:r>
      <w:bookmarkStart w:id="0" w:name="baidusnap3"/>
      <w:bookmarkEnd w:id="0"/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党员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28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名，其中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正式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党员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/>
        </w:rPr>
        <w:t>0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名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预备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党员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名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支部书记由公管学院老师刘洁担任。</w:t>
      </w:r>
    </w:p>
    <w:p>
      <w:pPr>
        <w:pStyle w:val="Style15"/>
        <w:keepNext w:val="false"/>
        <w:keepLines w:val="false"/>
        <w:widowControl/>
        <w:snapToGrid w:val="false"/>
        <w:spacing w:lineRule="exact" w:line="640"/>
        <w:ind w:left="0" w:right="0" w:firstLine="883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lang w:val="en-US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公共管理系学生党支部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坚持以邓小平理论与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</w:rPr>
        <w:t>"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三个代表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</w:rPr>
        <w:t>"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重要思想为指导，密切结合自身工作特点，不断探索抓好基层党建和思想政治工作的规律、机制和方法。认真按照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</w:rPr>
        <w:t>"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从严治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</w:rPr>
        <w:t>"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的要求，加强党的自身建设，努力发挥党组织在各个部门的政治核心作用、战斗堡垒作用和共产党员的先锋模范作用，保证了工作的顺利开展。特别加强对优秀学生的培养工作，把符合党员条件的优秀学生吸收到党组织，壮大组织力量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并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在各项工作中起模范带头作用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lang w:val="en-US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b/>
      <w:color w:val="FFFFFF"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total">
    <w:name w:val="p_total"/>
    <w:basedOn w:val="Style14"/>
    <w:qFormat/>
    <w:rPr>
      <w:b/>
      <w:color w:val="666666"/>
      <w:bdr w:val="single" w:sz="6" w:space="0" w:color="999999"/>
      <w:shd w:fill="FFFFFF" w:val="clear"/>
    </w:rPr>
  </w:style>
  <w:style w:type="character" w:styleId="Pcurrent">
    <w:name w:val="p_current"/>
    <w:basedOn w:val="Style14"/>
    <w:qFormat/>
    <w:rPr>
      <w:b/>
      <w:color w:val="666666"/>
      <w:bdr w:val="single" w:sz="6" w:space="0" w:color="999999"/>
      <w:shd w:fill="F5F5D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洁</cp:lastModifiedBy>
  <dcterms:modified xsi:type="dcterms:W3CDTF">2016-01-15T03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