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个人简介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                                                                                                                        </w:t>
      </w:r>
    </w:p>
    <w:tbl>
      <w:tblPr>
        <w:tblW w:w="6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</w:tblGrid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924300" cy="50482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个人基本信息：我叫张其森，中共党员，老家在海南省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考入贵州财经大学公共管理学院，劳动与社会保障专业。</w:t>
      </w:r>
    </w:p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特长及兴趣爱好：阅读，唱歌，朗诵，画画，弹吉他，打篮球，跳舞，摄影，制作视频，交朋友，跑步，游泳，骑自行车，旅游，助人为乐。</w:t>
      </w:r>
    </w:p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大学所任职务： 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全国高校春晖社联盟委员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贵州财经大学春晖爱心社社长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贵州财经大学公共管理学院第一党支部组织委员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劳动与社会保障班团支部书记。</w:t>
      </w:r>
    </w:p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荣誉情况：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所在社团被评为“全国高校大学生优秀社团”、“校十佳优秀社团”、“厚德公益奖”等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所在党支部被评为“五四红旗党支部”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个人荣誉情况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.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获《“大联奖学基金会”奖励资助》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.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获《国家助学金》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代表学院参加校党的十八大知识竞赛获得《团体赛三等奖》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.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参与首届“寸草报春晖，共圆中国梦”全国电视演讲大赛志愿者服务工作，被评为《优秀个人》；</w:t>
      </w:r>
    </w:p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5).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校园文化节被评为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校十佳社团‘优秀会长’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6).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院表彰大会被评为《贵州财经大学公共管理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‘优秀党员’》称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代表社团参加贵州轻工业技术学院举办的“高校春晖足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赛”获《创新奖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8).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参加“贵州乐水行”活动，被贵州省志愿者环保协会评为《优秀个人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9).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被评为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贵州财经大学优秀志愿者》称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0).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被春晖行动发展中心和春晖行动发展基金会联合礼聘为《春晖使者》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暑期“春晖行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与家乡荔波共发展”主题实践活动担任总队队长，表现突出，被贵州省荔波县团委、荔波县甲站村委会、荔波春晖公益联合社及贵州财经大学春晖爱心社联合评为“优秀个人”。</w:t>
      </w:r>
    </w:p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校期间参加过的主要活动涉及内容：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参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暑期校招生办组织的勤工助学活动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参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暑期校团委组织的“三下乡暑期实践活动”并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暑期自己组织三下乡系列实践活动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参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公共管理学院组织的迎新晚会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学院组织的毕业晚会并出演唱歌和舞蹈等节目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积极参加学校组织的各类活动，如运动会等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积极参加各类演讲及讲座并获得一定成绩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作为社团的社长，积极带领社团成员发起和参加各类公益活动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作为学院党委组织委员，认真负责做好学院支部党员的发展工作和整理材料，到头做好党员先锋模范作用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作为班级团支书，积极组织班里的同学参与各类团日活动，使班级体团结一心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作为一名“春晖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者”，积极组织同学们，积极践行春晖行动   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参加首届“寸草报春晖 共圆中国梦”    的“尽孝、感恩、反哺和回报”的春晖行动理念，帮助更多人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10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全国电视演讲大赛服务志愿者                        </w:t>
      </w:r>
    </w:p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 </w:t>
      </w:r>
    </w:p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  <w:gridCol w:w="765"/>
        <w:gridCol w:w="30"/>
        <w:gridCol w:w="90"/>
        <w:gridCol w:w="105"/>
      </w:tblGrid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6096000" cy="34671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620000" cy="57150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620000" cy="571500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620000" cy="571500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                                             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620000" cy="571500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widowControl/>
        <w:shd w:fill="FFFFFF" w:val="clear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张其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胆改革社团不合理的组织结构，增强社团内部成员交流和沟通并积极宣传春晖行动公益事业，除了运用社团现有宣传方式春晖爱心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群、春晖爱心社新浪微博、春晖爱心社腾讯微博、贴吧、海报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板制作宣传加以宣传外，自己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发起并新成立社团特色宣传机构《贵州财经大学春晖新闻传媒中心》，简称《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立之初曾经报导试播过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“母亲节祝福现场采访活动”在全国高校春晖交流会上试播并在微博上点击量突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人次（接收微博时最高时在腾讯微博上突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人次），成为社团的重要宣传支柱，是先进的宣传机构。本机构模仿现代电视台的宣传方式，以新闻报导的方式，录制成视频并进行二次编辑后网络开播，综合利用听觉、视觉、色觉和美学等多方位角度对观众产生冲击从而获得最佳宣传效果。</w:t>
      </w:r>
    </w:p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16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