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农林与土地资源管理系教师党支部相关要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严格按照相关规定开展党组织活动，坚持“三会一课”制度，“组织生活会”制度和民主评议党员制度。并经常以党小组会议或支部大会等形式组织学习上级党委关于《党风廉政建设》的文件，观看关于“反腐倡廉”的光碟，教育党员干部廉洁自律、奉公守法；学习模范教师事迹，号召党员干部以模范教师为榜样，爱校如家、爱生如子、无私奉献。要求党员干部处处严格要求自己，弘扬正气，全心全意为人民服务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积极宣传执行党的路线、方针、政策，坚决贯彻落实市、区政府、教育局党委、校党委和学院党委的指示和决定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建培训领导班子。中层领导大多数过去没有担任过领导干部，因此，培训中层领导任务艰巨、刻不容缓。党支部通过座谈会、个别谈心、组织学习等多种培训方式，迅速提高了中层领导的管理能力。由于大家的努力与配合，已经成长为一个团结战斗的领导集体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民主制订管理制度。制定了一系列教育教学管理制度，如财务管理制度、公物保管制度、行政例会制度、奖惩制度等等。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面配合领导工作，紧抓教研、教学活动，千方百计提高教育教学质量。教研、教学活动是学校的中心工作，我系党支部的各项工作也都是围绕这一中心展开的。第一，支部负责人坚持参加本系的各项教研教学活动，经常深入课堂听课，与教师座谈交流教学意见，共同探讨提高课堂教学效率的方法，为提高教师专业水平积极的出谋划策，全力支持，积极鼓励教师参与各种教研教学活动。第二，要求党团员教师必须站在教学的第一线，做到吃苦在前，勇挑重担，真正发挥共产党员的先锋模范作用。第三，鼓励、帮助年轻教师成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体贴教师疾苦，关心教师生活。对于教师本人或家庭所发生的大事，我系党支部会探望和慰问，给教师解决实际困难。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制定严格的管理制度，确定专人负责，规范后勤和财务管理。设立意见箱，接受全体教师及家长监督。按时召开教代会、民主生活会，鼓励教师给党员干部提意见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reamsummit</cp:lastModifiedBy>
  <dcterms:modified xsi:type="dcterms:W3CDTF">2016-02-2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