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  <w:t>贵州财经大学</w:t>
      </w:r>
      <w:r>
        <w:rPr>
          <w:rFonts w:ascii="黑体" w:hAnsi="黑体" w:cs="黑体" w:eastAsia="黑体"/>
          <w:b/>
          <w:sz w:val="36"/>
          <w:szCs w:val="36"/>
        </w:rPr>
        <w:t>建档立卡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贫困生“绿色通道”办理流程</w:t>
      </w:r>
      <w:r>
        <w:rPr>
          <w:rFonts w:cs="Calibri" w:eastAsia="Calibri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46710</wp:posOffset>
                </wp:positionV>
                <wp:extent cx="4667250" cy="1266825"/>
                <wp:effectExtent l="5080" t="5715" r="135064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26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贵州省户籍农村建档立卡贫困学生入学报到时在学院登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填写《贵州省教育精准扶贫资助学生名单审核汇总表》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《贵州省教育精准扶贫学生资助申请表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5.5pt;margin-top:27.3pt;width:367.45pt;height:9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贵州省户籍农村建档立卡贫困学生入学报到时在学院登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填写《贵州省教育精准扶贫资助学生名单审核汇总表》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《贵州省教育精准扶贫学生资助申请表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424815</wp:posOffset>
                </wp:positionV>
                <wp:extent cx="5080" cy="362585"/>
                <wp:effectExtent l="34290" t="635" r="37465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2.4pt;margin-top:33.45pt;width:0.4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2352675</wp:posOffset>
                </wp:positionV>
                <wp:extent cx="4657725" cy="485775"/>
                <wp:effectExtent l="5715" t="5715" r="5080" b="4445"/>
                <wp:wrapSquare wrapText="bothSides"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资助中心汇总并传送学校财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6.25pt;margin-top:185.25pt;width:366.7pt;height:38.2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资助中心汇总并传送学校财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857250</wp:posOffset>
                </wp:positionV>
                <wp:extent cx="3175" cy="514350"/>
                <wp:effectExtent l="38100" t="635" r="3556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2.75pt;margin-top:67.5pt;width:0.2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08585</wp:posOffset>
                </wp:positionV>
                <wp:extent cx="4657725" cy="1181100"/>
                <wp:effectExtent l="5715" t="5080" r="3440430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1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院按户籍所在县为单位分类汇总《贵州省教育精准扶贫资助学生名单审核汇总表》，学校资助中心汇总上报省教育厅资助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.25pt;margin-top:8.55pt;width:366.7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院按户籍所在县为单位分类汇总《贵州省教育精准扶贫资助学生名单审核汇总表》，学校资助中心汇总上报省教育厅资助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00965</wp:posOffset>
                </wp:positionV>
                <wp:extent cx="6350" cy="577850"/>
                <wp:effectExtent l="33020" t="635" r="37465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2.4pt;margin-top:7.95pt;width:0.5pt;height:4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81940</wp:posOffset>
                </wp:positionV>
                <wp:extent cx="4724400" cy="527685"/>
                <wp:effectExtent l="5080" t="571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2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省教育厅学生资助办汇同省扶贫办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1pt;margin-top:22.2pt;width:371.95pt;height:4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省教育厅学生资助办汇同省扶贫办审核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7145</wp:posOffset>
                </wp:positionV>
                <wp:extent cx="1905" cy="680720"/>
                <wp:effectExtent l="38100" t="635" r="3683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3pt;margin-top:1.35pt;width:0.05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00990</wp:posOffset>
                </wp:positionV>
                <wp:extent cx="4724400" cy="520065"/>
                <wp:effectExtent l="5080" t="5715" r="5715" b="508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认后，学费进行免补，扶贫专项助学金打入学生资助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pt;margin-top:23.7pt;width:371.95pt;height:4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认后，学费进行免补，扶贫专项助学金打入学生资助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35:00Z</dcterms:created>
  <dc:creator>lonovo</dc:creator>
  <dc:description/>
  <dc:language>en-US</dc:language>
  <cp:lastModifiedBy>WPS_1508404228</cp:lastModifiedBy>
  <dcterms:modified xsi:type="dcterms:W3CDTF">2018-11-28T07:4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